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130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13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Техничка ситна с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5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5935" cy="5461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